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2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INTERIM  ADMINISTRATOR OF THE DEPARTMENT OF PUBLIC WORKS TO EXECUTE AN ADDENDUM TO CONTRACT NO. DRC-1-00, RELATIVE TO INTERIOR DESIGN SERVICES FOR THE DEVELOPMENT RESOURCE CENTER WITH ARTECH DESIGN GROUP, INC., WHICH ADDENDUM INCREASES THE CONTRACT AMOUNT BY EIGHTEEN THOUSAND AND 00/100 DOLLARS ($18,000.00) FOR A REVISED CONTRACT PRICE NOT TO EXCEED ONE HUNDRED FIFTEEN THOUSAND NINE HUNDRED AND 00/100 DOLLARS ($115,9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Interim Administrator of the Department of Public Works be and is hereby authorized to execute an Addendum to Contract No. DRC-1-00 with Artech Design Group, Inc., relative to interior design services for the Development Resource Center, which Addendum increases the contract amount by $18,000.00 for a revised contract price not to exceed $115,9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6:59:00Z</dcterms:created>
  <dc:creator>Pam Manis</dc:creator>
  <dc:description/>
  <dc:language>en-US</dc:language>
  <cp:lastModifiedBy>Pam Manis</cp:lastModifiedBy>
  <cp:lastPrinted>2001-05-24T12:58:00Z</cp:lastPrinted>
  <dcterms:modified xsi:type="dcterms:W3CDTF">2001-06-12T20:18:00Z</dcterms:modified>
  <cp:revision>3</cp:revision>
  <dc:subject/>
  <dc:title/>
</cp:coreProperties>
</file>